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lang w:val="el-GR"/>
        </w:rPr>
      </w:pPr>
      <w:bookmarkStart w:id="0" w:name="_GoBack"/>
      <w:bookmarkEnd w:id="0"/>
      <w:r>
        <w:rPr>
          <w:rFonts w:cs="Arial" w:ascii="Arial" w:hAnsi="Arial"/>
          <w:b/>
          <w:sz w:val="24"/>
          <w:szCs w:val="24"/>
          <w:lang w:val="el-GR"/>
        </w:rPr>
        <w:t>Επιμορφωτική Ημερίδα για Εκπαιδευτικούς</w:t>
      </w:r>
    </w:p>
    <w:p>
      <w:pPr>
        <w:pStyle w:val="Normal"/>
        <w:spacing w:lineRule="auto" w:line="360" w:before="0" w:after="0"/>
        <w:jc w:val="center"/>
        <w:rPr>
          <w:rFonts w:ascii="Arial" w:hAnsi="Arial" w:cs="Arial"/>
          <w:b/>
          <w:b/>
          <w:sz w:val="24"/>
          <w:szCs w:val="24"/>
          <w:lang w:val="el-GR"/>
        </w:rPr>
      </w:pPr>
      <w:r>
        <w:rPr>
          <w:rFonts w:cs="Arial" w:ascii="Arial" w:hAnsi="Arial"/>
          <w:b/>
          <w:sz w:val="24"/>
          <w:szCs w:val="24"/>
          <w:lang w:val="el-GR"/>
        </w:rPr>
        <w:t>«Ο Ρόλος των Εκπαιδευτικών στην Πρόληψη και</w:t>
      </w:r>
    </w:p>
    <w:p>
      <w:pPr>
        <w:pStyle w:val="Normal"/>
        <w:spacing w:lineRule="auto" w:line="360" w:before="0" w:after="0"/>
        <w:jc w:val="center"/>
        <w:rPr>
          <w:rFonts w:ascii="Arial" w:hAnsi="Arial" w:cs="Arial"/>
          <w:b/>
          <w:b/>
          <w:sz w:val="24"/>
          <w:szCs w:val="24"/>
          <w:lang w:val="el-GR"/>
        </w:rPr>
      </w:pPr>
      <w:r>
        <w:rPr>
          <w:rFonts w:cs="Arial" w:ascii="Arial" w:hAnsi="Arial"/>
          <w:b/>
          <w:sz w:val="24"/>
          <w:szCs w:val="24"/>
          <w:lang w:val="el-GR"/>
        </w:rPr>
        <w:t>Αντιμετώπιση του Φαινομένου της Σεξουαλικής</w:t>
      </w:r>
    </w:p>
    <w:p>
      <w:pPr>
        <w:pStyle w:val="Normal"/>
        <w:spacing w:lineRule="auto" w:line="360" w:before="0" w:after="0"/>
        <w:jc w:val="center"/>
        <w:rPr>
          <w:rFonts w:ascii="Arial" w:hAnsi="Arial" w:cs="Arial"/>
          <w:b/>
          <w:b/>
          <w:sz w:val="24"/>
          <w:szCs w:val="24"/>
          <w:lang w:val="el-GR"/>
        </w:rPr>
      </w:pPr>
      <w:r>
        <w:rPr>
          <w:rFonts w:cs="Arial" w:ascii="Arial" w:hAnsi="Arial"/>
          <w:b/>
          <w:sz w:val="24"/>
          <w:szCs w:val="24"/>
          <w:lang w:val="el-GR"/>
        </w:rPr>
        <w:t>Εκμετάλλευσης και Κακοποίησης Ανηλίκων»</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 xml:space="preserve">Πανεπιστήμιο Λευκωσίας, </w:t>
      </w:r>
      <w:r>
        <w:rPr>
          <w:rFonts w:cs="Arial" w:ascii="Arial" w:hAnsi="Arial"/>
          <w:sz w:val="24"/>
          <w:szCs w:val="24"/>
        </w:rPr>
        <w:t>Cine</w:t>
      </w:r>
      <w:r>
        <w:rPr>
          <w:rFonts w:cs="Arial" w:ascii="Arial" w:hAnsi="Arial"/>
          <w:sz w:val="24"/>
          <w:szCs w:val="24"/>
          <w:lang w:val="el-GR"/>
        </w:rPr>
        <w:t xml:space="preserve"> </w:t>
      </w:r>
      <w:r>
        <w:rPr>
          <w:rFonts w:cs="Arial" w:ascii="Arial" w:hAnsi="Arial"/>
          <w:sz w:val="24"/>
          <w:szCs w:val="24"/>
        </w:rPr>
        <w:t>Studio</w:t>
      </w:r>
      <w:r>
        <w:rPr>
          <w:rFonts w:cs="Arial" w:ascii="Arial" w:hAnsi="Arial"/>
          <w:sz w:val="24"/>
          <w:szCs w:val="24"/>
          <w:lang w:val="el-GR"/>
        </w:rPr>
        <w:t>,</w:t>
      </w:r>
    </w:p>
    <w:p>
      <w:pPr>
        <w:pStyle w:val="Normal"/>
        <w:jc w:val="center"/>
        <w:rPr>
          <w:rFonts w:ascii="Arial" w:hAnsi="Arial" w:cs="Arial"/>
          <w:sz w:val="24"/>
          <w:szCs w:val="24"/>
          <w:lang w:val="el-GR"/>
        </w:rPr>
      </w:pPr>
      <w:r>
        <w:rPr>
          <w:rFonts w:cs="Arial" w:ascii="Arial" w:hAnsi="Arial"/>
          <w:sz w:val="24"/>
          <w:szCs w:val="24"/>
          <w:lang w:val="el-GR"/>
        </w:rPr>
        <w:t>21 Νοεμβρίου 2014</w:t>
      </w:r>
    </w:p>
    <w:p>
      <w:pPr>
        <w:pStyle w:val="Normal"/>
        <w:jc w:val="center"/>
        <w:rPr>
          <w:rFonts w:ascii="Arial" w:hAnsi="Arial" w:cs="Arial"/>
          <w:sz w:val="24"/>
          <w:szCs w:val="24"/>
          <w:lang w:val="el-GR"/>
        </w:rPr>
      </w:pPr>
      <w:r>
        <w:rPr>
          <w:rFonts w:cs="Arial" w:ascii="Arial" w:hAnsi="Arial"/>
          <w:sz w:val="24"/>
          <w:szCs w:val="24"/>
          <w:lang w:val="el-GR"/>
        </w:rPr>
        <w:t>09:30 πμ.</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Η  πανευρωπαϊκή  εκστρατεία  Ένα  στα  Πέντε  και  ο  ρόλος  των</w:t>
      </w:r>
    </w:p>
    <w:p>
      <w:pPr>
        <w:pStyle w:val="Normal"/>
        <w:jc w:val="center"/>
        <w:rPr>
          <w:rFonts w:ascii="Arial" w:hAnsi="Arial" w:cs="Arial"/>
          <w:sz w:val="24"/>
          <w:szCs w:val="24"/>
          <w:lang w:val="el-GR"/>
        </w:rPr>
      </w:pPr>
      <w:r>
        <w:rPr>
          <w:rFonts w:cs="Arial" w:ascii="Arial" w:hAnsi="Arial"/>
          <w:sz w:val="24"/>
          <w:szCs w:val="24"/>
          <w:lang w:val="el-GR"/>
        </w:rPr>
        <w:t>εκπαιδευτικών  στην  πρόληψη  και  αντιμετώπιση  του  φαινομένου  της</w:t>
      </w:r>
    </w:p>
    <w:p>
      <w:pPr>
        <w:pStyle w:val="Normal"/>
        <w:jc w:val="center"/>
        <w:rPr>
          <w:rFonts w:ascii="Arial" w:hAnsi="Arial" w:cs="Arial"/>
          <w:sz w:val="24"/>
          <w:szCs w:val="24"/>
          <w:lang w:val="el-GR"/>
        </w:rPr>
      </w:pPr>
      <w:r>
        <w:rPr>
          <w:rFonts w:cs="Arial" w:ascii="Arial" w:hAnsi="Arial"/>
          <w:sz w:val="24"/>
          <w:szCs w:val="24"/>
          <w:lang w:val="el-GR"/>
        </w:rPr>
        <w:t>σεξουαλικής εκμετάλλευσης και κακοποίησης ανηλίκων</w:t>
      </w:r>
    </w:p>
    <w:p>
      <w:pPr>
        <w:pStyle w:val="Normal"/>
        <w:jc w:val="center"/>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Ξεκινώντας, ψες, την ομιλία μου, στην επετειακή εκδήλωση της Επιτρόπου για τα Δικαιώματα του Παιδιού, με την ευκαιρία της Παγκόσμιας Ημέρας Δικαιωμάτων του Παιδιού, στην οποία παρέστη και μίλησε  ο Πρόεδρος της Κυπριακής Δημοκρατίας, ένιωσα την ανάγκη να απευθύνω ένα ταπεινό συγγνώμη, εκ μέρους της κοινωνίας των ενηλίκων, προς τα παιδιά αναγνωρίζοντας, έτσι, την τεράστια μας αποτυχία να τους παρέχουμε αποτελεσματική προστασία από τα ειδεχθή εγκλήματα της σεξουαλικής κακοποίησης και της σεξουαλικής εκμετάλλευσης.</w:t>
      </w:r>
    </w:p>
    <w:p>
      <w:pPr>
        <w:pStyle w:val="Normal"/>
        <w:spacing w:lineRule="auto" w:line="360"/>
        <w:jc w:val="both"/>
        <w:rPr>
          <w:rFonts w:ascii="Arial" w:hAnsi="Arial" w:cs="Arial"/>
          <w:sz w:val="24"/>
          <w:szCs w:val="24"/>
          <w:lang w:val="el-GR"/>
        </w:rPr>
      </w:pPr>
      <w:r>
        <w:rPr>
          <w:rFonts w:cs="Arial" w:ascii="Arial" w:hAnsi="Arial"/>
          <w:sz w:val="24"/>
          <w:szCs w:val="24"/>
          <w:lang w:val="el-GR"/>
        </w:rPr>
        <w:t>Την αποτυχία μας αυτή εκφράζει η θλιβερή αναλογία 1 στα 5, η οποία, σύμφωνα με το Συμβούλιο της Ευρώπης, αποτυπώνει την έκταση που λαμβάνει στην ευρωπαϊκή ήπειρο, η κοινωνική αυτή μάστιγα που πλήττει, όλες τις σύγχρονες κοινωνίες, χωρίς καμιά εξαίρεση.</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Την αναλογία αυτή επέλεξε το Συμβούλιο της Ευρώπης ως τίτλο της πανευρωπαϊκής του εκστρατείας κατά της σεξουαλικής κακοποίησης και της σεξουαλικής εκμετάλλευσης παιδιών. Η εκστρατεία «Ένα στα Πέντε», εγκαινιάστηκε στην Ρώμη στις 29 και 30 Νοεμβρίου 2010 (όπου υιοθετήθηκε πανηγυρικά  η νέα σχετική Σύμβαση </w:t>
      </w:r>
      <w:r>
        <w:rPr>
          <w:rFonts w:cs="Arial" w:ascii="Arial" w:hAnsi="Arial"/>
          <w:sz w:val="24"/>
          <w:szCs w:val="24"/>
        </w:rPr>
        <w:t>Lanzarotte</w:t>
      </w:r>
      <w:r>
        <w:rPr>
          <w:rFonts w:cs="Arial" w:ascii="Arial" w:hAnsi="Arial"/>
          <w:sz w:val="24"/>
          <w:szCs w:val="24"/>
          <w:lang w:val="el-GR"/>
        </w:rPr>
        <w:t xml:space="preserve">), με γενικότερο στόχο την αύξηση του βαθμού δέσμευσης και των αναγκαίων δράσεων από όλους τους εμπλεκόμενους φορείς για πάταξη της σεξουαλικής βίας κατά των παιδιών. Κεντρικοί αντικειμενικοί στόχοι της εκστρατείας είναι: </w:t>
      </w:r>
    </w:p>
    <w:p>
      <w:pPr>
        <w:pStyle w:val="Normal"/>
        <w:spacing w:lineRule="auto" w:line="360"/>
        <w:ind w:left="450" w:hanging="450"/>
        <w:jc w:val="both"/>
        <w:rPr>
          <w:rFonts w:ascii="Arial" w:hAnsi="Arial" w:cs="Arial"/>
          <w:sz w:val="24"/>
          <w:szCs w:val="24"/>
          <w:lang w:val="el-GR"/>
        </w:rPr>
      </w:pPr>
      <w:r>
        <w:rPr>
          <w:rFonts w:cs="Arial" w:ascii="Arial" w:hAnsi="Arial"/>
          <w:sz w:val="24"/>
          <w:szCs w:val="24"/>
          <w:lang w:val="el-GR"/>
        </w:rPr>
        <w:t xml:space="preserve">(α) Να προωθήσει την υπογραφή, την κύρωση και την εφαρμογή της Σύμβασης του Συμβουλίου της Ευρώπης για την Προστασία των Παιδιών κατά της Σεξουαλικής Εκμετάλλευσης και της Σεξουαλικής Κακοποίησης, γνωστής ως «Σύμβασης </w:t>
      </w:r>
      <w:r>
        <w:rPr>
          <w:rFonts w:cs="Arial" w:ascii="Arial" w:hAnsi="Arial"/>
          <w:sz w:val="24"/>
          <w:szCs w:val="24"/>
        </w:rPr>
        <w:t>Lanzarotte</w:t>
      </w:r>
      <w:r>
        <w:rPr>
          <w:rFonts w:cs="Arial" w:ascii="Arial" w:hAnsi="Arial"/>
          <w:sz w:val="24"/>
          <w:szCs w:val="24"/>
          <w:lang w:val="el-GR"/>
        </w:rPr>
        <w:t>»,</w:t>
      </w:r>
    </w:p>
    <w:p>
      <w:pPr>
        <w:pStyle w:val="Normal"/>
        <w:spacing w:lineRule="auto" w:line="360"/>
        <w:ind w:left="450" w:hanging="450"/>
        <w:jc w:val="both"/>
        <w:rPr>
          <w:rFonts w:ascii="Arial" w:hAnsi="Arial" w:cs="Arial"/>
          <w:sz w:val="24"/>
          <w:szCs w:val="24"/>
          <w:lang w:val="el-GR"/>
        </w:rPr>
      </w:pPr>
      <w:r>
        <w:rPr>
          <w:rFonts w:cs="Arial" w:ascii="Arial" w:hAnsi="Arial"/>
          <w:sz w:val="24"/>
          <w:szCs w:val="24"/>
          <w:lang w:val="el-GR"/>
        </w:rPr>
        <w:t xml:space="preserve">(β) Να ενδυναμώσει, τις οικογένειες, όσους/ όσες αναλαμβάνουν τη φύλαξη τους και την ευρύτερη κοινωνία, με τις γνώσεις και τα εργαλεία να αποτρέψουν την σεξουαλική βία κατά των παιδιών </w:t>
      </w:r>
    </w:p>
    <w:p>
      <w:pPr>
        <w:pStyle w:val="Normal"/>
        <w:spacing w:lineRule="auto" w:line="360"/>
        <w:jc w:val="both"/>
        <w:rPr>
          <w:rFonts w:ascii="Arial" w:hAnsi="Arial"/>
          <w:sz w:val="24"/>
          <w:szCs w:val="24"/>
          <w:lang w:val="el-GR"/>
        </w:rPr>
      </w:pPr>
      <w:r>
        <w:rPr>
          <w:rFonts w:cs="Arial" w:ascii="Arial" w:hAnsi="Arial"/>
          <w:sz w:val="24"/>
          <w:szCs w:val="24"/>
          <w:lang w:val="el-GR"/>
        </w:rPr>
        <w:t>Η προστασία του παιδιού από κάθε μορφής βία, κακοποίηση ή/και εκμετάλλευση και, ειδικότερα η προστασία του παιδιού από τη σεξουαλική βία αποτελεί, από την ημέρα που ανέλαβα καθήκοντα ως Επίτροπος, μια από τις βασικές προτεραιότητες και κεντρικούς άξονες των δράσεων μου</w:t>
      </w:r>
      <w:r>
        <w:rPr>
          <w:rFonts w:ascii="Arial" w:hAnsi="Arial"/>
          <w:sz w:val="24"/>
          <w:szCs w:val="24"/>
          <w:lang w:val="el-GR"/>
        </w:rPr>
        <w:t>.  Εμπλάκηκα λοιπόν  ενεργά στην προώθηση της εκστρατείας, «Ένα στα Πέντε». Πιο συγκεκριμένα, ε</w:t>
      </w:r>
      <w:r>
        <w:rPr>
          <w:rFonts w:cs="Arial" w:ascii="Arial" w:hAnsi="Arial"/>
          <w:sz w:val="24"/>
          <w:szCs w:val="24"/>
          <w:shd w:fill="FFFFFF" w:val="clear"/>
          <w:lang w:val="el-GR"/>
        </w:rPr>
        <w:t xml:space="preserve">νόψει του θεσμικού ρόλου που τόσο η Σύμβαση του Συμβουλίου της Ευρώπης προβλέπει όσο και ο σχεδιασμός της εκστρατείας από το Συμβούλιο της Ευρώπης, εναποθέτει στους εθνικούς Επιτρόπους για τα παιδιά, μετά τη συμμετοχή μου στην τελετή έναρξης της πανευρωπαϊκής εκστρατείας στη Ρώμη, στις 29 Νοεμβρίου 2010, εργάζομαι με στόχο, αφενός την προώθηση της κύρωσης της Σύμβασης σε εθνικό επίπεδο και, αφετέρου, την υιοθέτηση πολιτικών, δράσεων και προγραμμάτων από μέρους της Πολιτείας, τα οποία θα στοχεύουν στην ενδυνάμωση, με γνώση και δεξιότητες, των παιδιών, των οικογενειών τους και της ευρύτερης κοινωνίας, ώστε να καταπολεμηθεί η σεξουαλική βία ενάντια στα παιδιά.  </w:t>
      </w:r>
    </w:p>
    <w:p>
      <w:pPr>
        <w:pStyle w:val="Normal"/>
        <w:spacing w:lineRule="auto" w:line="360"/>
        <w:jc w:val="both"/>
        <w:rPr>
          <w:rFonts w:ascii="Arial" w:hAnsi="Arial" w:cs="Arial"/>
          <w:sz w:val="24"/>
          <w:szCs w:val="24"/>
          <w:lang w:val="el-GR"/>
        </w:rPr>
      </w:pPr>
      <w:r>
        <w:rPr>
          <w:rFonts w:cs="Arial" w:ascii="Arial" w:hAnsi="Arial"/>
          <w:sz w:val="24"/>
          <w:szCs w:val="24"/>
          <w:lang w:val="el-GR"/>
        </w:rPr>
        <w:t>Ενέταξα  πολλές από τις πάγιες δράσεις και δραστηριότητες της Επιτρόπου, όπως είναι οι δημόσιες μου παρεμβάσεις, οι ενέργειες για την προώθηση εθνικής στρατηγικής και σχεδίου δράσης κατά της βίας ενάντια στα παιδιά, η κατάθεση εισηγήσεων και προτάσεων στο επίπεδο κοινοβουλευτικών επιτροπών, η οργάνωση και συμμετοχή σε επιμορφωτικά σεμινάρια για επαγγελματίες που εργάζονται με παιδιά αλλά και γονείς, η ευαισθητοποίηση και ενδυνάμωση των ίδιων των παιδιών και η προώθηση του αντικειμένου της σεξουαλικής διαπαιδαγώγησης στο χώρο του δημόσιου σχολείου.</w:t>
      </w:r>
    </w:p>
    <w:p>
      <w:pPr>
        <w:pStyle w:val="Normal"/>
        <w:spacing w:lineRule="auto" w:line="360"/>
        <w:jc w:val="both"/>
        <w:rPr>
          <w:rFonts w:ascii="Arial" w:hAnsi="Arial" w:cs="Arial"/>
          <w:sz w:val="24"/>
          <w:szCs w:val="24"/>
          <w:lang w:val="el-GR"/>
        </w:rPr>
      </w:pPr>
      <w:r>
        <w:rPr>
          <w:rFonts w:cs="Arial" w:ascii="Arial" w:hAnsi="Arial"/>
          <w:sz w:val="24"/>
          <w:szCs w:val="24"/>
          <w:lang w:val="el-GR"/>
        </w:rPr>
        <w:t>Ταυτόχρονα, υπό την ιδιότητά μου ως Πρόεδρος του Δικτύου Ευρωπαίων Επιτρόπων για το Παιδί, συμμετείχα σε πανευρωπαϊκά φόρα που οργανώθηκαν στο πλαίσιο της εκστρατείας, ενώ ήμουν Εισηγήτρια, στη 12η Συνάντηση του Δικτύου Κοινοβουλευτικών του Συμβουλίου της Ευρώπης για τον τερματισμό της σεξουαλικής βίας ενάντια στα παιδιά, που πραγματοποιήθηκε στο Βερολίνο τον περασμένο Μάρτιο, με θέμα “</w:t>
      </w:r>
      <w:r>
        <w:rPr>
          <w:rFonts w:cs="Arial" w:ascii="Arial" w:hAnsi="Arial"/>
          <w:sz w:val="24"/>
          <w:szCs w:val="24"/>
        </w:rPr>
        <w:t>National</w:t>
      </w:r>
      <w:r>
        <w:rPr>
          <w:rFonts w:cs="Arial" w:ascii="Arial" w:hAnsi="Arial"/>
          <w:sz w:val="24"/>
          <w:szCs w:val="24"/>
          <w:lang w:val="el-GR"/>
        </w:rPr>
        <w:t xml:space="preserve"> </w:t>
      </w:r>
      <w:r>
        <w:rPr>
          <w:rFonts w:cs="Arial" w:ascii="Arial" w:hAnsi="Arial"/>
          <w:sz w:val="24"/>
          <w:szCs w:val="24"/>
        </w:rPr>
        <w:t>strategies</w:t>
      </w:r>
      <w:r>
        <w:rPr>
          <w:rFonts w:cs="Arial" w:ascii="Arial" w:hAnsi="Arial"/>
          <w:sz w:val="24"/>
          <w:szCs w:val="24"/>
          <w:lang w:val="el-GR"/>
        </w:rPr>
        <w:t xml:space="preserve"> </w:t>
      </w:r>
      <w:r>
        <w:rPr>
          <w:rFonts w:cs="Arial" w:ascii="Arial" w:hAnsi="Arial"/>
          <w:sz w:val="24"/>
          <w:szCs w:val="24"/>
        </w:rPr>
        <w:t>to</w:t>
      </w:r>
      <w:r>
        <w:rPr>
          <w:rFonts w:cs="Arial" w:ascii="Arial" w:hAnsi="Arial"/>
          <w:sz w:val="24"/>
          <w:szCs w:val="24"/>
          <w:lang w:val="el-GR"/>
        </w:rPr>
        <w:t xml:space="preserve"> </w:t>
      </w:r>
      <w:r>
        <w:rPr>
          <w:rFonts w:cs="Arial" w:ascii="Arial" w:hAnsi="Arial"/>
          <w:sz w:val="24"/>
          <w:szCs w:val="24"/>
        </w:rPr>
        <w:t>fight</w:t>
      </w:r>
      <w:r>
        <w:rPr>
          <w:rFonts w:cs="Arial" w:ascii="Arial" w:hAnsi="Arial"/>
          <w:sz w:val="24"/>
          <w:szCs w:val="24"/>
          <w:lang w:val="el-GR"/>
        </w:rPr>
        <w:t xml:space="preserve"> </w:t>
      </w:r>
      <w:r>
        <w:rPr>
          <w:rFonts w:cs="Arial" w:ascii="Arial" w:hAnsi="Arial"/>
          <w:sz w:val="24"/>
          <w:szCs w:val="24"/>
        </w:rPr>
        <w:t>sexual</w:t>
      </w:r>
      <w:r>
        <w:rPr>
          <w:rFonts w:cs="Arial" w:ascii="Arial" w:hAnsi="Arial"/>
          <w:sz w:val="24"/>
          <w:szCs w:val="24"/>
          <w:lang w:val="el-GR"/>
        </w:rPr>
        <w:t xml:space="preserve"> </w:t>
      </w:r>
      <w:r>
        <w:rPr>
          <w:rFonts w:cs="Arial" w:ascii="Arial" w:hAnsi="Arial"/>
          <w:sz w:val="24"/>
          <w:szCs w:val="24"/>
        </w:rPr>
        <w:t>violence</w:t>
      </w:r>
      <w:r>
        <w:rPr>
          <w:rFonts w:cs="Arial" w:ascii="Arial" w:hAnsi="Arial"/>
          <w:sz w:val="24"/>
          <w:szCs w:val="24"/>
          <w:lang w:val="el-GR"/>
        </w:rPr>
        <w:t xml:space="preserve"> </w:t>
      </w:r>
      <w:r>
        <w:rPr>
          <w:rFonts w:cs="Arial" w:ascii="Arial" w:hAnsi="Arial"/>
          <w:sz w:val="24"/>
          <w:szCs w:val="24"/>
        </w:rPr>
        <w:t>against</w:t>
      </w:r>
      <w:r>
        <w:rPr>
          <w:rFonts w:cs="Arial" w:ascii="Arial" w:hAnsi="Arial"/>
          <w:sz w:val="24"/>
          <w:szCs w:val="24"/>
          <w:lang w:val="el-GR"/>
        </w:rPr>
        <w:t xml:space="preserve"> </w:t>
      </w:r>
      <w:r>
        <w:rPr>
          <w:rFonts w:cs="Arial" w:ascii="Arial" w:hAnsi="Arial"/>
          <w:sz w:val="24"/>
          <w:szCs w:val="24"/>
        </w:rPr>
        <w:t>children</w:t>
      </w:r>
      <w:r>
        <w:rPr>
          <w:rFonts w:cs="Arial" w:ascii="Arial" w:hAnsi="Arial"/>
          <w:sz w:val="24"/>
          <w:szCs w:val="24"/>
          <w:lang w:val="el-GR"/>
        </w:rPr>
        <w:t xml:space="preserve">”.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Σταθερό σημείο αναφοράς των δικών μου ενεργειών και πρωτοβουλιών, δεν μπορούσε παρά να είναι, όπως σε κάθε περίπτωση, η άποψη των ίδιων των παιδιών. Η Ομάδα Εφήβων Συμβούλων της Επιτρόπου, μια θεσμοθετημένη ομάδα παιδιών, στην οποία μετέχουν έφηβοι από όλη την Κύπρο, και από όλα τα κοινωνικά στρώματα και πλαίσια, με την οποία διαβουλεύομαι στο πλαίσιο τακτικών συναντήσεων στο Γραφείο μου, κρίθηκε ότι, ήταν η πιο κατάλληλη για το σκοπό αυτό.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Μέσα από ένα ειδικό τριήμερο εκπαιδευτικό εργαστήρι, τα παιδιά της Ομάδας Εφήβων Συμβούλων είχαν την ευκαιρία να ενημερωθούν και ευαισθητοποιηθούν σε ότι αφορά το πρόβλημα της σεξουαλικής κακοποίησης και της σεξουαλικής εκμετάλλευσης, με τρόπο που να συνάδει με την ηλικία τους.  Στη συνέχεια, συζητήσαμε μαζί τους μέτρα και δράσεις πρόληψης, και πώς θα μπορούσαμε να προωθήσουμε την εκστρατεία, ανάμεσα στα παιδιά και τις οικογένειές τους, πιο αποτελεσματικά.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Με τον ενθουσιασμό και τη δημιουργικότητα που χαρακτηρίζει ιδιαίτερα τη νεανική ηλικία, και, συνάμα, με σοβαρότητα και υπευθυνότητα, θεμελιωμένη στη γνώση και την απαραίτητη σχετική ευαισθητοποίηση, τα παιδιά θέλησαν να συμμετέχουν ενεργά στην προώθηση της εκστρατείας.  Αντλώντας από τα όσα βίωσαν και έμαθαν, εργάστηκαν, στο πλαίσιο των εργαστηρίων και των συζητήσεων που ακολούθησαν, για την ετοιμασία σχετικού </w:t>
      </w:r>
      <w:r>
        <w:rPr>
          <w:rFonts w:cs="Arial" w:ascii="Arial" w:hAnsi="Arial"/>
          <w:b/>
          <w:sz w:val="24"/>
          <w:szCs w:val="24"/>
          <w:lang w:val="el-GR"/>
        </w:rPr>
        <w:t>Ψηφίσματος</w:t>
      </w:r>
      <w:r>
        <w:rPr>
          <w:rFonts w:cs="Arial" w:ascii="Arial" w:hAnsi="Arial"/>
          <w:sz w:val="24"/>
          <w:szCs w:val="24"/>
          <w:lang w:val="el-GR"/>
        </w:rPr>
        <w:t>. Παράλληλα, αξιοποιώντας μεγάλο μέρος του ελεύθερου χρόνου τους, και δουλεύοντας με πολλή όρεξη και μεράκι, διοργάνωσαν, εκδήλωση (</w:t>
      </w:r>
      <w:r>
        <w:rPr>
          <w:rFonts w:cs="Arial" w:ascii="Arial" w:hAnsi="Arial"/>
          <w:sz w:val="24"/>
          <w:szCs w:val="24"/>
        </w:rPr>
        <w:t>Street</w:t>
      </w:r>
      <w:r>
        <w:rPr>
          <w:rFonts w:cs="Arial" w:ascii="Arial" w:hAnsi="Arial"/>
          <w:sz w:val="24"/>
          <w:szCs w:val="24"/>
          <w:lang w:val="el-GR"/>
        </w:rPr>
        <w:t xml:space="preserve"> </w:t>
      </w:r>
      <w:r>
        <w:rPr>
          <w:rFonts w:cs="Arial" w:ascii="Arial" w:hAnsi="Arial"/>
          <w:sz w:val="24"/>
          <w:szCs w:val="24"/>
        </w:rPr>
        <w:t>Event</w:t>
      </w:r>
      <w:r>
        <w:rPr>
          <w:rFonts w:cs="Arial" w:ascii="Arial" w:hAnsi="Arial"/>
          <w:sz w:val="24"/>
          <w:szCs w:val="24"/>
          <w:lang w:val="el-GR"/>
        </w:rPr>
        <w:t xml:space="preserve">) στην Οδό Λήδρας για ενημέρωση και ευαισθητοποίηση του κοινού.  Επιβεβαίωσαν, έτσι, για ακόμη μια φορά, ότι, ο σεβασμός του δικαιώματός τους να συμμετέχουν σε θέματα που τα αφορούν αποτελεί προϋπόθεση για την πλήρη διασφάλιση όλων των δικαιωμάτων τους.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Η ενεργός συμμετοχή των παιδιών ενισχύει την αποτελεσματικότητα της εκστρατείας, εμπλουτίζοντας τα εργαλεία και διευρύνοντας τους ορίζοντες της επικοινωνιακής της στρατηγικής. Ταυτόχρονα, ενημερώνοντας σφαιρικά και ενδυναμώνοντας τα παιδιά δημιουργούμε ένα ακόμη μέτωπο αντίστασης κατά της σεξουαλικής βίας εναντίον τους. Την ίδια στιγμή, δημιουργώντας τις προϋποθέσεις για να  διαμορφώσουν άποψη και να την εκφράσουν ελεύθερα, μπορούμε να αντλήσουμε από τις εμπειρίες τους και προσανατολίσουμε ανάλογα τις δικές μας ενέργειες και πρωτοβουλίες.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Στα πλαίσια της σταθερής επικοινωνίας που διατηρώ μαζί τους – τόσο στα πλαίσια συναντήσεων μαζί τους στη διάρκεια επισκέψεων μου σε σχολεία όσο και στα πλαίσια της τακτικής διαβούλευσης που έχω με την Ομάδα Εφήβων Συμβούλων της Επιτρόπου και άλλες οργανωμένες και/μή ομάδες παιδιών – τα παιδιά  επισημαίνουν, σχεδόν σε σταθερή βάση, ένα μεγάλο κενό που αφορά την προσπάθεια καταπολέμησης της σεξουαλικής βίας κατά των παιδιών, το οποίο εντοπίζεται στο χώρο του σχολείου. Πιο συγκεκριμένα, τα παιδιά αναφέρουν, από τη μια, την απουσία ενός ολοκληρωμένου προγράμματος σεξουαλικής διαπαιδαγώγησης και, από την άλλη, την ανάγκη δημιουργίας ενός σχολικού κλίματος εμπιστοσύνης το οποίο να ενθαρρύνει τα  παιδιά να επικοινωνούν τις ανησυχίες τους και να συζητούν ανοιχτά όλα τα θέματα με τους εκπαιδευτικούς τους. Την ιδιαίτερο ρόλο του χώρου του σχολείου αναγνωρίζει και η Σύμβαση Λαζαρότε.  Σύμφωνα με το Άρθρο 6 της Σύμβασης, «Κάθε Μέρος λαμβάνει τα αναγκαία νομοθετικά ή άλλα μέτρα για να διασφαλίσει ότι τα παιδιά, κατά τη διάρκεια της πρωτοβάθμιας και δευτεροβάθμιας εκπαίδευσης, λαμβάνουν πληροφορίες για τους κινδύνους της σεξουαλικής εκμετάλλευσης και σεξουαλικής κακοποίησης, όπως επίσης και τα μέσα να προστατεύσουν τους εαυτούς τους, που προσαρμόζονται στον βαθμό ικανότητάς τους».  Από αυτό αναδεικνύεται ένας κομμάτι του καίριου ρόλου που οι εκπαιδευτικοί έχουν να διαδραματίσουν όσον αφορά την πρόληψη και την καταπολέμηση της σεξουαλικής βίας κατά των παιδιών. Πέραν τούτου, και εντελώς επιγραμματικά, επισημαίνω ότι, οι </w:t>
      </w:r>
      <w:r>
        <w:rPr>
          <w:rFonts w:cs="Arial" w:ascii="Arial" w:hAnsi="Arial"/>
          <w:color w:val="000000"/>
          <w:sz w:val="24"/>
          <w:szCs w:val="24"/>
          <w:shd w:fill="FFFFFF" w:val="clear"/>
          <w:lang w:val="el-GR"/>
        </w:rPr>
        <w:t>εκπαιδευτικοί, ως επαγγελματίες που έχουν άμεση επαφή με το παιδί, έρχονται καθημερινά αντιμέτωποι με όλα τα προβλήματα που αφορούν την παιδική ηλικία. Μέσα από την προσεκτική παρατήρηση του παιδιού και επαφή με την οικογένεια, αν όχι και συνεργασία, μπορούν να γνωρίζουν, σε κάποιο βαθμό, την κατάσταση που βιώνει το κάθε παιδί στην οικογένεια του. Το σχολείο και οι λειτουργοί του μπορούν να λειτουργήσουν ως φορέας προστασίας των δικαιωμάτων του παιδιού και να συμβάλουν στην έγκαιρη διάγνωση του προβλήματος και, κυρίως, στην πρόληψη του. Τούτο, βεβαίως, επιβάλλει υποχρέωση στην πολιτεία, ιδιαίτερα το Υπουργείο Παιδείας και Πολιτισμού, να στηρίξει και ενδυναμώσει τον κάθε εκπαιδευτικό ώστε να είναι σε θέση να ασκήσει με επάρκεια το σημαντικό αυτό επιπρόσθετο ρόλο του. Ας μην εθελοτυφλούμε. Η καλή διάθεση του οποιουδήποτε εκπαιδευτικού, χωρίς επιστημονική στήριξη και κατάρτιση, δεν είναι αρκετή ούτε και ενδείκνυται για την αντιμετώπιση του φαινομένου.  Σημειώνω ότι, σύμφωνα</w:t>
      </w:r>
      <w:r>
        <w:rPr>
          <w:rFonts w:cs="Arial" w:ascii="Arial" w:hAnsi="Arial"/>
          <w:sz w:val="24"/>
          <w:szCs w:val="24"/>
          <w:lang w:val="el-GR"/>
        </w:rPr>
        <w:t xml:space="preserve"> τον  Περί της Πρόληψης και της Καταπολέμησης της Σεξουαλικής Κακοποίησης, Σεξουαλικής Εκμετάλλευσης Παιδιών και της Παιδικής Πορνογραφίας Νόμο του 2014 [91(Ι)/2014], το Υπουργείο Παιδείας και Πολιτισμού έχει, πλέον, τη νομική υποχρέωση να «διασφαλίζει ότι τα παιδιά, κατά την πρωτοβάθμια και δευτεροβάθμια εκπαίδευσης ενημερώνονται για τους κινδύνους της σεξουαλικής εκμετάλλευσης και της κακοποίησης, καθώς και για τους τρόπους με τους οποίους μπορούν να προστατευθούν, προσαρμοσμένα στην εξελικτική δυνατότητά τους. Οι πληροφορίες αυτές, που παρέχονται σε συνεργασία με τους γονείς, όπου χρειάζεται, θα δίνονται στα πλαίσια μίας γενικότερου περιεχομένου ενημέρωσης για τη σεξουαλικότητα και θα δίδεται ιδιαίτερη προσοχή σε καταστάσεις κινδύνου, ειδικά όπου περιλαμβάνεται η χρήση νέων τεχνολογιών». Για να μπορέσει να ανταπεξέλθει σε αυτή του την υποχρέωση, το Υπουργείο Παιδείας και Πολιτισμού χρειάζεται, πέραν από τα απαραίτητα προς τούτο προγράμματα, να εκπαιδεύσει και να καταρτίσει κατάλληλα τους εκπαιδευτικούς. </w:t>
      </w:r>
    </w:p>
    <w:p>
      <w:pPr>
        <w:pStyle w:val="Normal"/>
        <w:spacing w:lineRule="auto" w:line="360"/>
        <w:ind w:firstLine="720"/>
        <w:jc w:val="both"/>
        <w:rPr>
          <w:rFonts w:ascii="Arial" w:hAnsi="Arial"/>
          <w:sz w:val="24"/>
          <w:szCs w:val="24"/>
          <w:lang w:val="el-GR"/>
        </w:rPr>
      </w:pPr>
      <w:r>
        <w:rPr>
          <w:rFonts w:ascii="Arial" w:hAnsi="Arial"/>
          <w:sz w:val="24"/>
          <w:szCs w:val="24"/>
          <w:lang w:val="el-GR"/>
        </w:rPr>
        <w:t xml:space="preserve">Κυρίες και κύριοι, </w:t>
      </w:r>
    </w:p>
    <w:p>
      <w:pPr>
        <w:pStyle w:val="Normal"/>
        <w:spacing w:lineRule="auto" w:line="360"/>
        <w:ind w:firstLine="720"/>
        <w:jc w:val="both"/>
        <w:rPr>
          <w:rFonts w:ascii="Arial" w:hAnsi="Arial" w:cs="Arial"/>
          <w:sz w:val="24"/>
          <w:szCs w:val="24"/>
          <w:lang w:val="el-GR"/>
        </w:rPr>
      </w:pPr>
      <w:r>
        <w:rPr>
          <w:rFonts w:cs="Arial" w:ascii="Arial" w:hAnsi="Arial"/>
          <w:sz w:val="24"/>
          <w:szCs w:val="24"/>
          <w:lang w:val="el-GR"/>
        </w:rPr>
        <w:t xml:space="preserve">Η σεξουαλική βία ενάντια στα παιδιά δε συνιστά μόνο κατάφορη παραβίαση της αξιοπρέπειας και άλλων δικαιωμάτων των παιδιών. Υποσκάπτει, παράλληλα, τα ηθικά θεμέλια της κοινωνίας μας.  Υπό την έννοια αυτή, είναι ένα επαίσχυντο έγκλημα, το οποίο αφορά όλους ως σύνολο και τον καθένα ξεχωριστά ως άτομο.  Ευθύνη όλων, όσοι και όσες σέβονται και προασπίζονται τα δικαιώματα του παιδιού – και ιδιαίτερα όσων στον επαγγελματικό τους χώρο έρχονται σε επαφή και χειρίζονται παιδιά, όπως οι εκπαιδευτικοί -  είναι να ενεργήσουν, προκειμένου η μάστιγα αυτή κατά των παιδιών μας να καταπολεμηθεί. Δεν είναι, λοιπόν, καθόλου τυχαίο, ότι ένα από τα κεντρικά μηνύματα της εκστρατείας ορίζει ότι, </w:t>
      </w:r>
      <w:r>
        <w:rPr>
          <w:rFonts w:cs="Arial" w:ascii="Arial" w:hAnsi="Arial"/>
          <w:b/>
          <w:sz w:val="24"/>
          <w:szCs w:val="24"/>
          <w:lang w:val="el-GR"/>
        </w:rPr>
        <w:t>όλοι μαζί και ο καθένας ξεχωριστά, έχουμε ένα σημαντικό ρόλο για τον τερματισμό της Σεξουαλικής Βίας ενάντια στα παιδιά</w:t>
      </w:r>
      <w:r>
        <w:rPr>
          <w:rFonts w:cs="Arial" w:ascii="Arial" w:hAnsi="Arial"/>
          <w:sz w:val="24"/>
          <w:szCs w:val="24"/>
          <w:lang w:val="el-GR"/>
        </w:rPr>
        <w:t xml:space="preserve">. Αυτό το μήνυμα θα ήθελα, κλείνοντας, να σας παρακαλέσω να κρατήσετε.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Ευχαριστώ </w:t>
      </w:r>
    </w:p>
    <w:p>
      <w:pPr>
        <w:pStyle w:val="Normal"/>
        <w:spacing w:lineRule="auto" w:line="360" w:before="0" w:after="200"/>
        <w:jc w:val="both"/>
        <w:rPr>
          <w:rFonts w:ascii="Arial" w:hAnsi="Arial" w:cs="Arial"/>
          <w:sz w:val="24"/>
          <w:szCs w:val="24"/>
          <w:lang w:val="el-GR"/>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805306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62324"/>
    <w:rPr/>
  </w:style>
  <w:style w:type="character" w:styleId="HeaderChar" w:customStyle="1">
    <w:name w:val="Header Char"/>
    <w:basedOn w:val="DefaultParagraphFont"/>
    <w:link w:val="Header"/>
    <w:uiPriority w:val="99"/>
    <w:qFormat/>
    <w:rsid w:val="00eb16a8"/>
    <w:rPr/>
  </w:style>
  <w:style w:type="character" w:styleId="FooterChar" w:customStyle="1">
    <w:name w:val="Footer Char"/>
    <w:basedOn w:val="DefaultParagraphFont"/>
    <w:link w:val="Footer"/>
    <w:uiPriority w:val="99"/>
    <w:semiHidden/>
    <w:qFormat/>
    <w:rsid w:val="00eb16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232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ff5df6"/>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b16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b16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8</Words>
  <Characters>9284</Characters>
  <CharactersWithSpaces>10891</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8:00Z</dcterms:created>
  <dc:creator>Antigoni Polyniki</dc:creator>
  <dc:description/>
  <dc:language>en-US</dc:language>
  <cp:lastModifiedBy>Antigoni Polyniki</cp:lastModifiedBy>
  <cp:lastPrinted>2014-11-13T10:21:00Z</cp:lastPrinted>
  <dcterms:modified xsi:type="dcterms:W3CDTF">2014-11-2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