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PPLICATION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szCs w:val="32"/>
        </w:rPr>
        <w:t xml:space="preserve"> UNESCO YOUTH FORU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aris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l-GR"/>
        </w:rPr>
        <w:t xml:space="preserve">, 29-31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October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l-GR"/>
        </w:rPr>
        <w:t>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sonal Information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97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ast Nam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irst Name(s):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ex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F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M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te of Birth (day/month/year):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tionalit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ssport Number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ccupatio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me of the Youth Organization/Structure the youth delegate is involved with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osition or role in this organization/structur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in activities undertaken by the application in this organization/structure (nature, theme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nowledge of UNESCO working languages (tick the relevant boxes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5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20955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5pt;margin-top:0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English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French</w:t>
              <w:tab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ther Languages Spoke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tact Details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297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lete Address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hone Numb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 Number (if applicable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Address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headerReference w:type="defaul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684145" cy="8528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84145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yle14ptItalic">
    <w:name w:val="Style 14 pt Italic"/>
    <w:qFormat/>
    <w:rPr>
      <w:rFonts w:cs="Times New Roman"/>
      <w:b/>
      <w:bCs/>
      <w:color w:val="FF6600"/>
      <w:sz w:val="24"/>
    </w:rPr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40" w:after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1">
    <w:name w:val="body"/>
    <w:basedOn w:val="Normal"/>
    <w:qFormat/>
    <w:pPr>
      <w:spacing w:lineRule="auto" w:line="240" w:before="80" w:after="0"/>
    </w:pPr>
    <w:rPr>
      <w:rFonts w:ascii="Book Antiqua" w:hAnsi="Book Antiqua" w:eastAsia="Times New Roman" w:cs="Book Antiqua"/>
      <w:spacing w:val="10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25:00Z</dcterms:created>
  <dc:creator>Thekla</dc:creator>
  <dc:description/>
  <dc:language>en-US</dc:language>
  <cp:lastModifiedBy>user</cp:lastModifiedBy>
  <dcterms:modified xsi:type="dcterms:W3CDTF">2013-07-26T06:25:00Z</dcterms:modified>
  <cp:revision>2</cp:revision>
  <dc:subject/>
  <dc:title/>
</cp:coreProperties>
</file>